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  КАРАКУЛЬСКОГО</w:t>
      </w:r>
      <w:r>
        <w:rPr>
          <w:b/>
          <w:color w:val="0000FF"/>
          <w:szCs w:val="28"/>
        </w:rPr>
        <w:t xml:space="preserve">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3.03.2016 г. № 4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О</w:t>
      </w:r>
      <w:r>
        <w:rPr>
          <w:sz w:val="28"/>
          <w:szCs w:val="28"/>
        </w:rPr>
        <w:t>б исполн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акуль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Каракульского сельского поселения Совет депутатов Каракульского сельского поселения РЕША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тчет об исполнении бюджета Каракульского сельского поселения за 2015 год по доходам в сумме 15 232 541,39 рублей, по расходам в сумме 15 231 299,77 рублей с превышением доходов над расходами (профицит бюджета сельского поселения) в сумме 1 241,62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оходам бюджета сельского поселения по кодам классификации доходов бюджетов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ходам  бюджета сельского поселения по ведомственной структуре расходов бюджета сельского поселения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ходам бюджета сельского поселения по разделам и подразделам классификации расходов согласно приложению 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сточникам финансирования дефицита бюджета сельского поселения по кодам классификации источников финансирования дефицитов бюджетов согласно приложению 4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аракульского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</w:t>
        <w:tab/>
        <w:t>Г.В.Тишань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26:00Z</dcterms:created>
  <dc:creator>User</dc:creator>
  <dc:description/>
  <cp:keywords/>
  <dc:language>en-US</dc:language>
  <cp:lastModifiedBy>VIP</cp:lastModifiedBy>
  <cp:lastPrinted>2011-02-21T15:01:00Z</cp:lastPrinted>
  <dcterms:modified xsi:type="dcterms:W3CDTF">2016-03-22T10:48:00Z</dcterms:modified>
  <cp:revision>33</cp:revision>
  <dc:subject/>
  <dc:title>РЕШЕНИЕ</dc:title>
</cp:coreProperties>
</file>